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0182;&amp;#21878;&amp;#20391;&amp;#38142;&amp;#37240;&amp;#27963;&amp;#24615;&amp;#37231;&amp;#24066;&amp;#223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0182;&amp;#21878;&amp;#20391;&amp;#38142;&amp;#37240;&amp;#27963;&amp;#24615;&amp;#37231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0182;&amp;#21878;&amp;#20391;&amp;#38142;&amp;#37240;&amp;#27963;&amp;#24615;&amp;#37231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56.html"&gt;http://www.cction.com/report/202408/46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2836;&amp;#23394;&amp;#20182;&amp;#21878;&amp;#20391;&amp;#38142;&amp;#37240;&amp;#27963;&amp;#24615;&amp;#37231;&amp;#26159;&amp;#19968;&amp;#31181;&amp;#21270;&amp;#23398;&amp;#29289;&amp;#36136;&amp;#65292;&amp;#20998;&amp;#23376;&amp;#24335;&amp;#26159;C20H22N4O4S3&amp;#12290;&lt;br /&gt;        &amp;#20013;&amp;#20225;&amp;#39038;&amp;#38382;&amp;#32593;&amp;#21457;&amp;#24067;&amp;#30340;&amp;#12298;2024-2030&amp;#24180;&amp;#20013;&amp;#22269;&amp;#22836;&amp;#23394;&amp;#20182;&amp;#21878;&amp;#20391;&amp;#38142;&amp;#37240;&amp;#27963;&amp;#24615;&amp;#37231;&amp;#24066;&amp;#22330;&amp;#35843;&amp;#26597;&amp;#19982;&amp;#21457;&amp;#23637;&amp;#21069;&amp;#26223;&amp;#25253;&amp;#21578;&amp;#12299;&amp;#20849;&amp;#21313;&amp;#20108;&amp;#31456;&amp;#12290;&amp;#39318;&amp;#20808;&amp;#20171;&amp;#32461;&amp;#20102;&amp;#22836;&amp;#23394;&amp;#20182;&amp;#21878;&amp;#20391;&amp;#38142;&amp;#37240;&amp;#27963;&amp;#24615;&amp;#37231;&amp;#34892;&amp;#19994;&amp;#24066;&amp;#22330;&amp;#21457;&amp;#23637;&amp;#29615;&amp;#22659;&amp;#12289;&amp;#22836;&amp;#23394;&amp;#20182;&amp;#21878;&amp;#20391;&amp;#38142;&amp;#37240;&amp;#27963;&amp;#24615;&amp;#37231;&amp;#25972;&amp;#20307;&amp;#36816;&amp;#34892;&amp;#24577;&amp;#21183;&amp;#31561;&amp;#65292;&amp;#25509;&amp;#30528;&amp;#20998;&amp;#26512;&amp;#20102;&amp;#22836;&amp;#23394;&amp;#20182;&amp;#21878;&amp;#20391;&amp;#38142;&amp;#37240;&amp;#27963;&amp;#24615;&amp;#37231;&amp;#34892;&amp;#19994;&amp;#24066;&amp;#22330;&amp;#36816;&amp;#34892;&amp;#30340;&amp;#29616;&amp;#29366;&amp;#65292;&amp;#28982;&amp;#21518;&amp;#20171;&amp;#32461;&amp;#20102;&amp;#22836;&amp;#23394;&amp;#20182;&amp;#21878;&amp;#20391;&amp;#38142;&amp;#37240;&amp;#27963;&amp;#24615;&amp;#37231;&amp;#24066;&amp;#22330;&amp;#31454;&amp;#20105;&amp;#26684;&amp;#23616;&amp;#12290;&amp;#38543;&amp;#21518;&amp;#65292;&amp;#25253;&amp;#21578;&amp;#23545;&amp;#22836;&amp;#23394;&amp;#20182;&amp;#21878;&amp;#20391;&amp;#38142;&amp;#37240;&amp;#27963;&amp;#24615;&amp;#37231;&amp;#20570;&amp;#20102;&amp;#37325;&amp;#28857;&amp;#20225;&amp;#19994;&amp;#32463;&amp;#33829;&amp;#29366;&amp;#20917;&amp;#20998;&amp;#26512;&amp;#65292;&amp;#26368;&amp;#21518;&amp;#20998;&amp;#26512;&amp;#20102;&amp;#22836;&amp;#23394;&amp;#20182;&amp;#21878;&amp;#20391;&amp;#38142;&amp;#37240;&amp;#27963;&amp;#24615;&amp;#37231;&amp;#34892;&amp;#19994;&amp;#21457;&amp;#23637;&amp;#36235;&amp;#21183;&amp;#19982;&amp;#25237;&amp;#36164;&amp;#39044;&amp;#27979;&amp;#12290;&amp;#24744;&amp;#33509;&amp;#24819;&amp;#23545;&amp;#22836;&amp;#23394;&amp;#20182;&amp;#21878;&amp;#20391;&amp;#38142;&amp;#37240;&amp;#27963;&amp;#24615;&amp;#37231;&amp;#20135;&amp;#19994;&amp;#26377;&amp;#20010;&amp;#31995;&amp;#32479;&amp;#30340;&amp;#20102;&amp;#35299;&amp;#25110;&amp;#32773;&amp;#24819;&amp;#25237;&amp;#36164;&amp;#22836;&amp;#23394;&amp;#20182;&amp;#21878;&amp;#20391;&amp;#38142;&amp;#37240;&amp;#27963;&amp;#24615;&amp;#3723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2836;&amp;#23394;&amp;#20182;&amp;#21878;&amp;#20391;&amp;#38142;&amp;#37240;&amp;#27963;&amp;#24615;&amp;#37231;&amp;#20135;&amp;#21697;&amp;#27010;&amp;#36848;&lt;br /&gt;&amp;#19968;&amp;#12289;&amp;#34892;&amp;#19994;&amp;#23450;&amp;#20041;&lt;br /&gt;&amp;#20108;&amp;#12289;&amp;#34892;&amp;#19994;&amp;#21457;&amp;#23637;&amp;#29305;&amp;#24615;&lt;/p&gt;&lt;p&gt;&amp;#31532;&amp;#20108;&amp;#31456; &amp;#22269;&amp;#22806;&amp;#22836;&amp;#23394;&amp;#20182;&amp;#21878;&amp;#20391;&amp;#38142;&amp;#37240;&amp;#27963;&amp;#24615;&amp;#37231;&amp;#24066;&amp;#22330;&amp;#21457;&amp;#23637;&amp;#27010;&amp;#20917;&lt;br /&gt;&amp;#31532;&amp;#19968;&amp;#33410; &amp;#20840;&amp;#29699;&amp;#22836;&amp;#23394;&amp;#20182;&amp;#21878;&amp;#20391;&amp;#38142;&amp;#37240;&amp;#27963;&amp;#24615;&amp;#37231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22836;&amp;#23394;&amp;#20182;&amp;#21878;&amp;#20391;&amp;#38142;&amp;#37240;&amp;#27963;&amp;#24615;&amp;#37231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0013;&amp;#22269;&amp;#22836;&amp;#23394;&amp;#20182;&amp;#21878;&amp;#20391;&amp;#38142;&amp;#37240;&amp;#27963;&amp;#24615;&amp;#37231;&amp;#20135;&amp;#21697;&amp;#25216;&amp;#26415;&amp;#21457;&amp;#23637;&amp;#20998;&amp;#26512;&lt;br /&gt;&amp;#19968;&amp;#12289;&amp;#24403;&amp;#21069;&amp;#20013;&amp;#22269;&amp;#22836;&amp;#23394;&amp;#20182;&amp;#21878;&amp;#20391;&amp;#38142;&amp;#37240;&amp;#27963;&amp;#24615;&amp;#37231;&amp;#25216;&amp;#26415;&amp;#21457;&amp;#23637;&amp;#29616;&amp;#20917;&amp;#20998;&amp;#26512;&lt;br /&gt;&amp;#20108;&amp;#12289;&amp;#20013;&amp;#22269;&amp;#22836;&amp;#23394;&amp;#20182;&amp;#21878;&amp;#20391;&amp;#38142;&amp;#37240;&amp;#27963;&amp;#24615;&amp;#37231;&amp;#20135;&amp;#21697;&amp;#25216;&amp;#26415;&amp;#25104;&amp;#29087;&amp;#24230;&amp;#20998;&amp;#26512;&lt;br /&gt;&amp;#19977;&amp;#12289;&amp;#20013;&amp;#22806;&amp;#22836;&amp;#23394;&amp;#20182;&amp;#21878;&amp;#20391;&amp;#38142;&amp;#37240;&amp;#27963;&amp;#24615;&amp;#37231;&amp;#25216;&amp;#26415;&amp;#24046;&amp;#36317;&amp;#21450;&amp;#20854;&amp;#20027;&amp;#35201;&amp;#22240;&amp;#32032;&amp;#20998;&amp;#26512;&lt;br /&gt;&amp;#22235;&amp;#12289;&amp;#25552;&amp;#39640;&amp;#20013;&amp;#22269;&amp;#22836;&amp;#23394;&amp;#20182;&amp;#21878;&amp;#20391;&amp;#38142;&amp;#37240;&amp;#27963;&amp;#24615;&amp;#37231;&amp;#25216;&amp;#26415;&amp;#30340;&amp;#31574;&amp;#30053;&lt;/p&gt;&lt;p&gt;&amp;#31532;&amp;#20116;&amp;#31456; &amp;#22836;&amp;#23394;&amp;#20182;&amp;#21878;&amp;#20391;&amp;#38142;&amp;#37240;&amp;#27963;&amp;#24615;&amp;#37231;&amp;#24066;&amp;#22330;&amp;#29305;&amp;#24615;&amp;#20998;&amp;#26512;&lt;br /&gt;&amp;#31532;&amp;#19968;&amp;#33410; &amp;#38598;&amp;#20013;&amp;#24230;&amp;#22836;&amp;#23394;&amp;#20182;&amp;#21878;&amp;#20391;&amp;#38142;&amp;#37240;&amp;#27963;&amp;#24615;&amp;#37231;&amp;#21450;&amp;#39044;&amp;#27979;&lt;br /&gt;&amp;#31532;&amp;#20108;&amp;#33410; SWOT&amp;#22836;&amp;#23394;&amp;#20182;&amp;#21878;&amp;#20391;&amp;#38142;&amp;#37240;&amp;#27963;&amp;#24615;&amp;#37231;&amp;#21450;&amp;#39044;&amp;#27979;&lt;br /&gt;&amp;#19968;&amp;#12289;&amp;#20248;&amp;#21183;&amp;#22836;&amp;#23394;&amp;#20182;&amp;#21878;&amp;#20391;&amp;#38142;&amp;#37240;&amp;#27963;&amp;#24615;&amp;#37231;&lt;br /&gt;&amp;#20108;&amp;#12289;&amp;#21155;&amp;#21183;&amp;#22836;&amp;#23394;&amp;#20182;&amp;#21878;&amp;#20391;&amp;#38142;&amp;#37240;&amp;#27963;&amp;#24615;&amp;#37231;&lt;br /&gt;&amp;#19977;&amp;#12289;&amp;#26426;&amp;#20250;&amp;#22836;&amp;#23394;&amp;#20182;&amp;#21878;&amp;#20391;&amp;#38142;&amp;#37240;&amp;#27963;&amp;#24615;&amp;#37231;&lt;br /&gt;&amp;#31532;&amp;#19977;&amp;#33410;&amp;#36827;&amp;#20837;&amp;#36864;&amp;#20986;&amp;#29366;&amp;#20917;&amp;#22836;&amp;#23394;&amp;#20182;&amp;#21878;&amp;#20391;&amp;#38142;&amp;#37240;&amp;#27963;&amp;#24615;&amp;#37231;&amp;#21450;&amp;#39044;&amp;#27979;&lt;/p&gt;&lt;p&gt;&amp;#31532;&amp;#20845;&amp;#31456; &amp;#20013;&amp;#22269;&amp;#22836;&amp;#23394;&amp;#20182;&amp;#21878;&amp;#20391;&amp;#38142;&amp;#37240;&amp;#27963;&amp;#24615;&amp;#37231;&amp;#21457;&amp;#23637;&amp;#29616;&amp;#29366;&lt;br /&gt;&amp;#31532;&amp;#19968;&amp;#33410; &amp;#20013;&amp;#22269;&amp;#22836;&amp;#23394;&amp;#20182;&amp;#21878;&amp;#20391;&amp;#38142;&amp;#37240;&amp;#27963;&amp;#24615;&amp;#37231;&amp;#24066;&amp;#22330;&amp;#29616;&amp;#29366;&amp;#20998;&amp;#26512;&amp;#21450;&amp;#39044;&amp;#27979;&lt;br /&gt;&amp;#31532;&amp;#20108;&amp;#33410; &amp;#20013;&amp;#22269;&amp;#22836;&amp;#23394;&amp;#20182;&amp;#21878;&amp;#20391;&amp;#38142;&amp;#37240;&amp;#27963;&amp;#24615;&amp;#37231;&amp;#20135;&amp;#37327;&amp;#20998;&amp;#26512;&amp;#21450;&amp;#39044;&amp;#27979;&lt;br /&gt;&amp;#19968;&amp;#12289;&amp;#22836;&amp;#23394;&amp;#20182;&amp;#21878;&amp;#20391;&amp;#38142;&amp;#37240;&amp;#27963;&amp;#24615;&amp;#37231;&amp;#24635;&amp;#20307;&amp;#20135;&amp;#33021;&amp;#35268;&amp;#27169;&lt;br /&gt;&amp;#20108;&amp;#12289;&amp;#22836;&amp;#23394;&amp;#20182;&amp;#21878;&amp;#20391;&amp;#38142;&amp;#37240;&amp;#27963;&amp;#24615;&amp;#37231;&amp;#29983;&amp;#20135;&amp;#21306;&amp;#22495;&amp;#20998;&amp;#24067;&lt;br /&gt;&amp;#19977;&amp;#12289;2019-2023&amp;#24180;&amp;#20135;&amp;#37327;&lt;br /&gt;&amp;#31532;&amp;#19977;&amp;#33410; &amp;#20013;&amp;#22269;&amp;#22836;&amp;#23394;&amp;#20182;&amp;#21878;&amp;#20391;&amp;#38142;&amp;#37240;&amp;#27963;&amp;#24615;&amp;#37231;&amp;#24066;&amp;#22330;&amp;#38656;&amp;#27714;&amp;#20998;&amp;#26512;&amp;#21450;&amp;#39044;&amp;#27979;&lt;br /&gt;&amp;#19968;&amp;#12289;&amp;#20013;&amp;#22269;&amp;#22836;&amp;#23394;&amp;#20182;&amp;#21878;&amp;#20391;&amp;#38142;&amp;#37240;&amp;#27963;&amp;#24615;&amp;#37231;&amp;#38656;&amp;#27714;&amp;#29305;&amp;#28857;&lt;br /&gt;&amp;#20108;&amp;#12289;&amp;#20027;&amp;#35201;&amp;#22320;&amp;#22495;&amp;#20998;&amp;#24067;&lt;br /&gt;&amp;#31532;&amp;#22235;&amp;#33410; &amp;#20013;&amp;#22269;&amp;#22836;&amp;#23394;&amp;#20182;&amp;#21878;&amp;#20391;&amp;#38142;&amp;#37240;&amp;#27963;&amp;#24615;&amp;#37231;&amp;#20215;&amp;#26684;&amp;#36235;&amp;#21183;&amp;#20998;&amp;#26512;&lt;br /&gt;&amp;#19968;&amp;#12289;&amp;#20013;&amp;#22269;&amp;#22836;&amp;#23394;&amp;#20182;&amp;#21878;&amp;#20391;&amp;#38142;&amp;#37240;&amp;#27963;&amp;#24615;&amp;#37231;2019-2023&amp;#24180;&amp;#20215;&amp;#26684;&amp;#36235;&amp;#21183;&lt;br /&gt;&amp;#20108;&amp;#12289;&amp;#20013;&amp;#22269;&amp;#22836;&amp;#23394;&amp;#20182;&amp;#21878;&amp;#20391;&amp;#38142;&amp;#37240;&amp;#27963;&amp;#24615;&amp;#37231;&amp;#24403;&amp;#21069;&amp;#24066;&amp;#22330;&amp;#20215;&amp;#26684;&amp;#21450;&amp;#20998;&amp;#26512;&lt;br /&gt;&amp;#19977;&amp;#12289;&amp;#24433;&amp;#21709;&amp;#22836;&amp;#23394;&amp;#20182;&amp;#21878;&amp;#20391;&amp;#38142;&amp;#37240;&amp;#27963;&amp;#24615;&amp;#37231;&amp;#20215;&amp;#26684;&amp;#22240;&amp;#32032;&amp;#20998;&amp;#26512;&lt;br /&gt;&amp;#22235;&amp;#12289;2019-2023&amp;#24180;&amp;#20013;&amp;#22269;&amp;#22836;&amp;#23394;&amp;#20182;&amp;#21878;&amp;#20391;&amp;#38142;&amp;#37240;&amp;#27963;&amp;#24615;&amp;#37231;&amp;#20215;&amp;#26684;&amp;#36208;&amp;#21183;&amp;#39044;&amp;#27979;&lt;/p&gt;&lt;p&gt;&amp;#31532;&amp;#19971;&amp;#31456; 2019-2023&amp;#24180;&amp;#22836;&amp;#23394;&amp;#20182;&amp;#21878;&amp;#20391;&amp;#38142;&amp;#37240;&amp;#27963;&amp;#24615;&amp;#37231;&amp;#25152;&amp;#23646;&amp;#34892;&amp;#19994;&amp;#32463;&amp;#27982;&amp;#36816;&amp;#34892;&lt;br /&gt;&amp;#31532;&amp;#19968;&amp;#33410; 2019-2023&amp;#24180;&amp;#34892;&amp;#19994;&amp;#20607;&amp;#20538;&amp;#33021;&amp;#21147;&amp;#20998;&amp;#26512;&lt;br /&gt;&amp;#31532;&amp;#20108;&amp;#33410; 2019-2023&amp;#24180;&amp;#34892;&amp;#19994;&amp;#30408;&amp;#21033;&amp;#33021;&amp;#21147;&amp;#20998;&amp;#26512;&lt;br /&gt;&amp;#31532;&amp;#19977;&amp;#33410; 2019-2023&amp;#24180;&amp;#34892;&amp;#19994;&amp;#21457;&amp;#23637;&amp;#33021;&amp;#21147;&amp;#20998;&amp;#26512;&lt;br /&gt;&amp;#31532;&amp;#22235;&amp;#33410; 2019-2023&amp;#24180;&amp;#34892;&amp;#19994;&amp;#20225;&amp;#19994;&amp;#25968;&amp;#37327;&amp;#21450;&amp;#21464;&amp;#21270;&amp;#36235;&amp;#21183;&lt;/p&gt;&lt;p&gt;&amp;#31532;&amp;#20843;&amp;#31456; &amp;#20013;&amp;#22269;&amp;#22836;&amp;#23394;&amp;#20182;&amp;#21878;&amp;#20391;&amp;#38142;&amp;#37240;&amp;#27963;&amp;#24615;&amp;#37231;&amp;#25152;&amp;#23646;&amp;#34892;&amp;#19994;&amp;#36827;&amp;#20986;&amp;#21475;&amp;#20998;&amp;#26512;&lt;br /&gt;&amp;#19968;&amp;#12289;&amp;#22836;&amp;#23394;&amp;#20182;&amp;#21878;&amp;#20391;&amp;#38142;&amp;#37240;&amp;#27963;&amp;#24615;&amp;#37231;&amp;#36827;&amp;#20986;&amp;#21475;&amp;#29305;&amp;#28857;&lt;br /&gt;&amp;#20108;&amp;#12289;&amp;#22836;&amp;#23394;&amp;#20182;&amp;#21878;&amp;#20391;&amp;#38142;&amp;#37240;&amp;#27963;&amp;#24615;&amp;#37231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836;&amp;#23394;&amp;#20182;&amp;#21878;&amp;#20391;&amp;#38142;&amp;#37240;&amp;#27963;&amp;#24615;&amp;#37231;&amp;#20986;&amp;#21475;&lt;/p&gt;&lt;p&gt;&amp;#31532;&amp;#20061;&amp;#31456; &amp;#22269;&amp;#20869;&amp;#20027;&amp;#35201;&amp;#22836;&amp;#23394;&amp;#20182;&amp;#21878;&amp;#20391;&amp;#38142;&amp;#37240;&amp;#27963;&amp;#24615;&amp;#37231;&amp;#20225;&amp;#19994;&amp;#21450;&amp;#31454;&amp;#20105;&amp;#26684;&amp;#23616;&lt;br /&gt;&amp;#31532;&amp;#19968;&amp;#33410;&amp;#12289;&amp;#23665;&amp;#19996;&amp;#37329;&amp;#22478;&amp;#21307;&amp;#33647;&amp;#21270;&amp;#24037;&amp;#32929;&amp;#20221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&amp;#12289;&amp;#27993;&amp;#27743;&amp;#26222;&amp;#27931;&amp;#21270;&amp;#23398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&amp;#12289;&amp;#21326;&amp;#21271;&amp;#21046;&amp;#33647;&amp;#38598;&amp;#22242;&amp;#22025;&amp;#21326;&amp;#21270;&amp;#2403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&amp;#12289;&amp;#26045;&amp;#29790;&amp;#31185;&amp;#25216;&amp;#65288;&amp;#27494;&amp;#27721;&amp;#65289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&amp;#12289;&amp;#28100;&amp;#21338;&amp;#37995;&amp;#27849;&amp;#21307;&amp;#33647;&amp;#25216;&amp;#26415;&amp;#26381;&amp;#21153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 &amp;#22836;&amp;#23394;&amp;#20182;&amp;#21878;&amp;#20391;&amp;#38142;&amp;#37240;&amp;#27963;&amp;#24615;&amp;#37231;&amp;#25237;&amp;#36164;&amp;#24314;&amp;#35758;&lt;br /&gt;&amp;#31532;&amp;#19968;&amp;#33410; &amp;#22836;&amp;#23394;&amp;#20182;&amp;#21878;&amp;#20391;&amp;#38142;&amp;#37240;&amp;#27963;&amp;#24615;&amp;#37231;&amp;#25237;&amp;#36164;&amp;#29615;&amp;#22659;&amp;#20998;&amp;#26512;&lt;br /&gt;&amp;#31532;&amp;#20108;&amp;#33410; &amp;#22836;&amp;#23394;&amp;#20182;&amp;#21878;&amp;#20391;&amp;#38142;&amp;#37240;&amp;#27963;&amp;#24615;&amp;#37231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&amp;#22836;&amp;#23394;&amp;#20182;&amp;#21878;&amp;#20391;&amp;#38142;&amp;#37240;&amp;#27963;&amp;#24615;&amp;#37231;&amp;#25237;&amp;#36164;&amp;#24314;&amp;#35758;&lt;/p&gt;&lt;p&gt;&amp;#31532;&amp;#21313;&amp;#19968;&amp;#31456; &amp;#20013;&amp;#22269;&amp;#22836;&amp;#23394;&amp;#20182;&amp;#21878;&amp;#20391;&amp;#38142;&amp;#37240;&amp;#27963;&amp;#24615;&amp;#37231;&amp;#26410;&amp;#26469;&amp;#21457;&amp;#23637;&amp;#39044;&amp;#27979;&amp;#21450;&amp;#25237;&amp;#36164;&amp;#21069;&amp;#26223;&amp;#20998;&amp;#26512;&lt;br /&gt;&amp;#31532;&amp;#19968;&amp;#33410; &amp;#26410;&amp;#26469;&amp;#22836;&amp;#23394;&amp;#20182;&amp;#21878;&amp;#20391;&amp;#38142;&amp;#37240;&amp;#27963;&amp;#24615;&amp;#37231;&amp;#34892;&amp;#19994;&amp;#21457;&amp;#23637;&amp;#36235;&amp;#21183;&amp;#20998;&amp;#26512;&lt;br /&gt;&amp;#19968;&amp;#12289;&amp;#26410;&amp;#26469;&amp;#22836;&amp;#23394;&amp;#20182;&amp;#21878;&amp;#20391;&amp;#38142;&amp;#37240;&amp;#27963;&amp;#24615;&amp;#37231;&amp;#34892;&amp;#19994;&amp;#21457;&amp;#23637;&amp;#20998;&amp;#26512;&lt;br /&gt;&amp;#20108;&amp;#12289;&amp;#26410;&amp;#26469;&amp;#22836;&amp;#23394;&amp;#20182;&amp;#21878;&amp;#20391;&amp;#38142;&amp;#37240;&amp;#27963;&amp;#24615;&amp;#37231;&amp;#34892;&amp;#19994;&amp;#25216;&amp;#26415;&amp;#24320;&amp;#21457;&amp;#26041;&amp;#21521;&lt;br /&gt;&amp;#31532;&amp;#20108;&amp;#33410; &amp;#22836;&amp;#23394;&amp;#20182;&amp;#21878;&amp;#20391;&amp;#38142;&amp;#37240;&amp;#27963;&amp;#24615;&amp;#37231;&amp;#34892;&amp;#19994;&amp;#30456;&amp;#20851;&amp;#36235;&amp;#21183;&amp;#39044;&amp;#27979;&lt;br /&gt;&amp;#19968;&amp;#12289;&amp;#25919;&amp;#31574;&amp;#21464;&amp;#21270;&amp;#36235;&amp;#21183;&amp;#39044;&amp;#27979;&lt;br /&gt;&amp;#20108;&amp;#12289;&amp;#20379;&amp;#27714;&amp;#36235;&amp;#21183;&amp;#39044;&amp;#27979;&lt;br /&gt;&amp;#19977;&amp;#12289;&amp;#36827;&amp;#20986;&amp;#21475;&amp;#36235;&amp;#21183;&amp;#39044;&amp;#27979;&lt;/p&gt;&lt;p&gt;&amp;#31532;&amp;#21313;&amp;#20108;&amp;#31456; &amp;#20013;&amp;#22269;&amp;#22836;&amp;#23394;&amp;#20182;&amp;#21878;&amp;#20391;&amp;#38142;&amp;#37240;&amp;#27963;&amp;#24615;&amp;#37231;&amp;#25237;&amp;#36164;&amp;#30340;&amp;#24314;&amp;#35758;&amp;#21450;&amp;#35266;&amp;#28857;&lt;br /&gt;&amp;#31532;&amp;#19968;&amp;#33410; &amp;#25237;&amp;#36164;&amp;#26426;&amp;#36935;&amp;#22836;&amp;#23394;&amp;#20182;&amp;#21878;&amp;#20391;&amp;#38142;&amp;#37240;&amp;#27963;&amp;#24615;&amp;#37231;&lt;br /&gt;&amp;#31532;&amp;#20108;&amp;#33410; &amp;#34892;&amp;#19994;&amp;#24212;&amp;#23545;&amp;#31574;&amp;#30053;&lt;br /&gt;&amp;#31532;&amp;#19977;&amp;#33410; &amp;#24066;&amp;#22330;&amp;#30340;&amp;#37325;&amp;#28857;&amp;#23458;&amp;#25143;&amp;#25112;&amp;#30053;&amp;#2345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56.html"&gt;http://www.cction.com/report/202408/46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